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бюджетное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 дополнительного образования                  Директор ДЮСШ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«Новорогачинская детско -                                     _____________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еская спортивная школа»                                        М.В. Ткаченк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                                                               </w:t>
      </w:r>
      <w:r>
        <w:rPr>
          <w:sz w:val="28"/>
          <w:szCs w:val="28"/>
        </w:rPr>
        <w:t>11.01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окальный 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17г. № 3.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овый Рога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овом контроле в переводных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БЩЕЕ  ПОЛОЖЕНИЕ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олетняя подготовка в спортивной школе представляет собой пирамиду, вершину которой составляют группы спортивного совершенствования, после окончания обучения в которых спортсмены в состоянии справиться с теми требованиями, которые предъявляются в командах высших разрядов и сборных. Чтобы достигнуть этого, очень важно осуществить планирование многолетней подготовки спортивных резервов и создать эффективную систему контрол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ый учет процесса многолетней подготовки может быть осуществлен только на основе тщательного анализа всех данных тренировочного процесс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нормативных требований по технической, тактической, интегральной подготовке, требования по теоретической подготовке, инструкторским навыкам и по суде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ТРОЛ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спортсменов высокой квалификаци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я тренировочных и соревновательных нагрузок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волевых, смелых, дисциплинированных, обладающих высоким уровнем командной подготовки и бойцовским качествам спортсмен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перспективных спортсменов для подготовки в сборные ком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ПРОВЕДЕНИЯ  КОНТРОЛЯ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Для проведения контрольных испытаний специально выделяются учебные часы в начале, середине и в конце учебного год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учебных группах сроки  контрольных испытаний могут быть различными, они зависят от задач и физического состояния спортсм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нер – преподаватель в конце каждого месяца и года подводят итоги проделанной работы, анализирует данные учет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ждую группу могут входить учащиеся трех возраст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учащийся не выполняет установленных требований по окончанию учебного года, а по возрасту, он еще может в этой группе остаться, по решению тренеров и администрации такой учащийся может быть оставлен на повторное обучени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и тот же учащийся, в зависимости от подготовленности и показанных результатов, может быть зачислен в одну из трех учебных групп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йся, не выполнивший установленных требований и исчерпавший лимит, из школы отчис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заместитель директора по УВР:__________ Е.В. Штейн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4:00Z</dcterms:created>
  <dc:creator>Спорт    школа</dc:creator>
  <dc:description/>
  <cp:keywords/>
  <dc:language>en-US</dc:language>
  <cp:lastModifiedBy>Admin</cp:lastModifiedBy>
  <cp:lastPrinted>2010-12-17T10:02:00Z</cp:lastPrinted>
  <dcterms:modified xsi:type="dcterms:W3CDTF">2019-10-29T05:26:00Z</dcterms:modified>
  <cp:revision>4</cp:revision>
  <dc:subject/>
  <dc:title>Муниципальная                                                                 УТВЕРЖДАЮ</dc:title>
</cp:coreProperties>
</file>